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Luciana Mendu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: l.menduto@studiomelara.it</w:t>
      </w:r>
    </w:p>
    <w:p>
      <w:pPr>
        <w:pStyle w:val="Heading1"/>
        <w:rPr/>
      </w:pPr>
      <w:r>
        <w:rPr/>
        <w:t>STUDI</w:t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sz w:val="24"/>
        </w:rPr>
      </w:pPr>
      <w:r>
        <w:rPr>
          <w:sz w:val="24"/>
        </w:rPr>
        <w:t>Nel 1998 ho conseguito il diploma di maturità tecnica (perito commerciale) presso l’Istituto tecnico commerciale “Fabio Besta ” di Battipaglia con la votazione di 46/60.</w:t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sz w:val="24"/>
        </w:rPr>
      </w:pPr>
      <w:r>
        <w:rPr>
          <w:sz w:val="24"/>
        </w:rPr>
        <w:t>Sono abilitata alla professione di Consulente del Lavoro dal 27/05/2003.</w:t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  <w:t>LINGUE STRANIERE</w:t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sz w:val="24"/>
        </w:rPr>
      </w:pPr>
      <w:r>
        <w:rPr>
          <w:sz w:val="24"/>
        </w:rPr>
        <w:t>Inglese:buona conoscenza  scritto letto e parlato.</w:t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sz w:val="24"/>
        </w:rPr>
      </w:pPr>
      <w:r>
        <w:rPr>
          <w:sz w:val="24"/>
        </w:rPr>
        <w:t>Francese: buona conoscenza scritto letto e parl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NOSCENZE INFORMATICHE</w:t>
      </w:r>
    </w:p>
    <w:p>
      <w:pPr>
        <w:pStyle w:val="Normal"/>
        <w:rPr>
          <w:sz w:val="24"/>
        </w:rPr>
      </w:pPr>
      <w:r>
        <w:rPr>
          <w:sz w:val="24"/>
        </w:rPr>
        <w:t>Esperienza di utilizzo, installazione e configurazione dei seguenti sistemi operativi: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MS Windows 95, 98, Windows 2000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tilizzo evoluto dei principali programmi di videoscrittura, fogli elettronici e databas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Utilizzo di applicativi software per la gestione della contabilità aziendale, con particolare riferimento alla formazione dei bilanci analitici e consuntiv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SPERIENZE LAVORATIVE</w:t>
      </w:r>
    </w:p>
    <w:p>
      <w:pPr>
        <w:pStyle w:val="Normal"/>
        <w:rPr>
          <w:sz w:val="24"/>
        </w:rPr>
      </w:pPr>
      <w:r>
        <w:rPr>
          <w:sz w:val="24"/>
        </w:rPr>
        <w:t>Dal 1998 al  2003 ho effettuato un periodo di formazione  presso lo Studio Melara Associato  in cui ho approfondito i seguenti argomenti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ilevazione delle scritture contabili iniziali e finali delle società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gistrazione della prima nota con particolare riferimento ai diversi movimenti bancari delle aziende con contabilità ordinaria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ilevazione della formazione del costo del lavoro attraverso l’analisi dei tabulati contabili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Gestione contabile delle aziende no-profit; </w:t>
      </w:r>
    </w:p>
    <w:p>
      <w:pPr>
        <w:pStyle w:val="Normal"/>
        <w:rPr>
          <w:sz w:val="24"/>
        </w:rPr>
      </w:pPr>
      <w:r>
        <w:rPr>
          <w:sz w:val="24"/>
        </w:rPr>
        <w:t>Attualmente  mi occupo presso lo Studio Melara Associato della gestione completa contabile dei  nostri clienti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BIETTIVI PROFESSIONALI:</w:t>
      </w:r>
    </w:p>
    <w:p>
      <w:pPr>
        <w:pStyle w:val="BodyText2"/>
        <w:tabs>
          <w:tab w:val="clear" w:pos="436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el lavoro mi piace sfidare me stessa, dare il meglio in ogni momento e soprattutto risolvere i problemi quando mi si presentano senza esitare. </w:t>
      </w:r>
    </w:p>
    <w:p>
      <w:pPr>
        <w:pStyle w:val="BodyText2"/>
        <w:tabs>
          <w:tab w:val="clear" w:pos="436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4360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BodyText2"/>
        <w:tabs>
          <w:tab w:val="clear" w:pos="4360"/>
        </w:tabs>
        <w:rPr>
          <w:rFonts w:ascii="New Century Schlbk;Century Schoolbook" w:hAnsi="New Century Schlbk;Century Schoolbook" w:cs="New Century Schlbk;Century Schoolbook"/>
        </w:rPr>
      </w:pPr>
      <w:r>
        <w:rPr>
          <w:rFonts w:cs="Times New Roman" w:ascii="Times New Roman" w:hAnsi="Times New Roman"/>
          <w:b/>
          <w:i/>
          <w:sz w:val="24"/>
        </w:rPr>
        <w:t xml:space="preserve">Hobby praticati: </w:t>
      </w:r>
      <w:r>
        <w:rPr>
          <w:rFonts w:cs="Times New Roman" w:ascii="Times New Roman" w:hAnsi="Times New Roman"/>
          <w:sz w:val="24"/>
        </w:rPr>
        <w:t>calcio, pallavolo.</w:t>
      </w:r>
    </w:p>
    <w:p>
      <w:pPr>
        <w:pStyle w:val="Corpodeltesto2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(“Ai sensi della Legge 675/96, autorizzo al trattamento dei miei dati personali e dichiaro di essere informato dei diritti di cui all’art. 13 a me spettanti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Century Schlbk">
    <w:altName w:val="Century Schoolbook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360" w:leader="none"/>
      </w:tabs>
      <w:overflowPunct w:val="false"/>
      <w:autoSpaceDE w:val="false"/>
      <w:jc w:val="both"/>
      <w:textAlignment w:val="baseline"/>
    </w:pPr>
    <w:rPr>
      <w:rFonts w:ascii="Times" w:hAnsi="Times" w:cs="Times"/>
      <w:lang w:val="en-US" w:eastAsia="en-US"/>
    </w:rPr>
  </w:style>
  <w:style w:type="paragraph" w:styleId="Corpodeltesto2">
    <w:name w:val="Corpo del testo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4:16:00Z</dcterms:created>
  <dc:creator>Studio Associato Melara</dc:creator>
  <dc:description/>
  <dc:language>en-US</dc:language>
  <cp:lastModifiedBy> oreste d'ambrosio</cp:lastModifiedBy>
  <dcterms:modified xsi:type="dcterms:W3CDTF">2004-11-18T14:16:00Z</dcterms:modified>
  <cp:revision>2</cp:revision>
  <dc:subject/>
  <dc:title>CURRICULUM VITAE ET STUDIORUM</dc:title>
</cp:coreProperties>
</file>