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Curriculum Vitae di Rita Melara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5040"/>
      </w:tblGrid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Esperienza accademic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89-199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iploma di Laurea in Giurisprudenza</w:t>
            </w:r>
            <w:r>
              <w:rPr/>
              <w:t xml:space="preserve"> conseguito presso l’Università degli Studi di Salerno, con il voto di </w:t>
            </w:r>
            <w:r>
              <w:rPr>
                <w:b/>
                <w:i/>
              </w:rPr>
              <w:t xml:space="preserve">110/110 cum laude </w:t>
            </w:r>
            <w:r>
              <w:rPr/>
              <w:t>con la Tesi dal titolo: “La condizione giuridica della donna nella Chiesa”; Salerno, 24 marzo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Esperienze professionali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00-ad ogg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llaborazione mediante lo sviluppo dell’area legale presso lo Studio Melara Associato, specializzato in assistenza tributaria/societaria e consulenza in diritto del lavoro; Battipaglia (Sa)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bilitazione all’esercizio della Professione Forense presso la Corte d’Appello di Salerno in data 16 marzo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Master in Diritto Tributario tenuto dalla Tax Consulting Firm; Napoli, novembre-marzo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Corso di perfezionamento post-laurea in Diritto e Management dello Sport, presso l’Università degli Studi di Salerno; Salerno, marzo 2000-ottobre 2001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99-20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eriodo di soggiorno per motivazioni di studio/ lavoro a Londra, con conseguimento del First Certificate in English presso il Westminster College di Londra; novembre 1999-marzo 20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997-199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iennio di Pratica Forense presso lo Studio Legale Della Ventura con sede in Battipaglia, alla via Plava n.8; Battipaglia (Sa)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Lingue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Ottima conoscenza della lingua Inglese scritta e parlata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Conoscenze informatiche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pplicativi in ambiente Office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16:00Z</dcterms:created>
  <dc:creator>Studio Melara </dc:creator>
  <dc:description/>
  <dc:language>en-US</dc:language>
  <cp:lastModifiedBy> oreste d'ambrosio</cp:lastModifiedBy>
  <dcterms:modified xsi:type="dcterms:W3CDTF">2004-11-18T14:16:00Z</dcterms:modified>
  <cp:revision>2</cp:revision>
  <dc:subject/>
  <dc:title>Curriculum Vitae di Rita Mel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8028862</vt:r8>
  </property>
  <property fmtid="{D5CDD505-2E9C-101B-9397-08002B2CF9AE}" pid="3" name="_AuthorEmail">
    <vt:lpwstr>g.melara@studiomelara.it</vt:lpwstr>
  </property>
  <property fmtid="{D5CDD505-2E9C-101B-9397-08002B2CF9AE}" pid="4" name="_AuthorEmailDisplayName">
    <vt:lpwstr>Giuseppe Melara</vt:lpwstr>
  </property>
  <property fmtid="{D5CDD505-2E9C-101B-9397-08002B2CF9AE}" pid="5" name="_EmailSubject">
    <vt:lpwstr>Curriculum!</vt:lpwstr>
  </property>
</Properties>
</file>